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东语系 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本科教学质量报告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一、东语系概况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东语系成立于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，其前身为博达学院外语系和韩国学学院。东语系由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个专业组成，分别为日语专业、朝鲜语专业、俄语专业，在校生共计</w:t>
      </w:r>
      <w:r>
        <w:rPr>
          <w:rFonts w:eastAsia="仿宋_GB2312" w:cs="仿宋;宋体" w:ascii="仿宋_GB2312" w:hAnsi="仿宋_GB2312"/>
          <w:sz w:val="32"/>
          <w:szCs w:val="32"/>
        </w:rPr>
        <w:t>454</w:t>
      </w:r>
      <w:r>
        <w:rPr>
          <w:rFonts w:ascii="仿宋_GB2312" w:hAnsi="仿宋_GB2312" w:cs="仿宋;宋体" w:eastAsia="仿宋_GB2312"/>
          <w:sz w:val="32"/>
          <w:szCs w:val="32"/>
        </w:rPr>
        <w:t>人，本年度授课教师共</w:t>
      </w:r>
      <w:r>
        <w:rPr>
          <w:rFonts w:eastAsia="仿宋_GB2312" w:cs="仿宋;宋体" w:ascii="仿宋_GB2312" w:hAnsi="仿宋_GB2312"/>
          <w:sz w:val="32"/>
          <w:szCs w:val="32"/>
        </w:rPr>
        <w:t>33</w:t>
      </w:r>
      <w:r>
        <w:rPr>
          <w:rFonts w:ascii="仿宋_GB2312" w:hAnsi="仿宋_GB2312" w:cs="仿宋;宋体" w:eastAsia="仿宋_GB2312"/>
          <w:sz w:val="32"/>
          <w:szCs w:val="32"/>
        </w:rPr>
        <w:t>人，其中专任教师</w:t>
      </w:r>
      <w:r>
        <w:rPr>
          <w:rFonts w:eastAsia="仿宋_GB2312" w:cs="仿宋;宋体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人，外聘教师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人，其中副高级以上教师占</w:t>
      </w:r>
      <w:r>
        <w:rPr>
          <w:rFonts w:eastAsia="仿宋_GB2312" w:cs="仿宋;宋体" w:ascii="仿宋_GB2312" w:hAnsi="仿宋_GB2312"/>
          <w:sz w:val="32"/>
          <w:szCs w:val="32"/>
        </w:rPr>
        <w:t>3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开设本科课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次，副高级以上职称教师给本科生上课比例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入学新生共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本科毕业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授予学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学位授予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2.1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就业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目前，我系建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院级优秀课程，拥有省级教学名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系学生参与国际交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参与国内交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东语系成立以来，各项教学制度不断完善，在做好日常常规工作的同时，形成了自己的发展特色。在教学方面，我系建立早晚自习制度，学生的成绩显著提高；在实践教学方面，我系学生多次荣获国家级、省级比赛奖项；在实习方面，我系与多个企业建立实习基地，基本满足了应届毕业生的实习需求；在国际交流方面，我系与韩国顺天乡大学、湖西大学、世翰大学、俄罗斯阿穆尔国立师范大学、日本京都情报信息院大学等建立了友好关系，为学生出国深造创造了便利条件。 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基本情况</w:t>
      </w:r>
    </w:p>
    <w:p>
      <w:pPr>
        <w:pStyle w:val="Normal"/>
        <w:spacing w:lineRule="auto" w:line="360"/>
        <w:ind w:left="640" w:hanging="0"/>
        <w:rPr/>
      </w:pPr>
      <w:r>
        <w:rPr>
          <w:rFonts w:eastAsia="楷体_GB2312" w:cs="仿宋;宋体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;宋体" w:eastAsia="楷体_GB2312"/>
          <w:b/>
          <w:sz w:val="32"/>
          <w:szCs w:val="32"/>
        </w:rPr>
        <w:t>一</w:t>
      </w:r>
      <w:r>
        <w:rPr>
          <w:rFonts w:eastAsia="楷体_GB2312" w:cs="仿宋;宋体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仿宋;宋体" w:eastAsia="楷体_GB2312"/>
          <w:b/>
          <w:sz w:val="32"/>
          <w:szCs w:val="32"/>
        </w:rPr>
        <w:t>师资队伍基本状况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1  2013</w:t>
      </w:r>
      <w:r>
        <w:rPr/>
        <w:t>年教师基本情况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955"/>
        <w:gridCol w:w="1230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>
          <w:trHeight w:val="45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系部师资情况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合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专任教师职称结构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专任教师学历结构</w:t>
            </w:r>
          </w:p>
        </w:tc>
      </w:tr>
      <w:tr>
        <w:trPr>
          <w:trHeight w:val="4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职工总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专任教师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正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副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中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其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博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硕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本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比例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.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4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8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1.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2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6.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1.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说明：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度任课教师共计</w:t>
      </w:r>
      <w:r>
        <w:rPr>
          <w:rFonts w:eastAsia="仿宋_GB2312" w:cs="仿宋;宋体" w:ascii="仿宋_GB2312" w:hAnsi="仿宋_GB2312"/>
          <w:sz w:val="32"/>
          <w:szCs w:val="32"/>
        </w:rPr>
        <w:t>33</w:t>
      </w:r>
      <w:r>
        <w:rPr>
          <w:rFonts w:ascii="仿宋_GB2312" w:hAnsi="仿宋_GB2312" w:cs="仿宋;宋体" w:eastAsia="仿宋_GB2312"/>
          <w:sz w:val="32"/>
          <w:szCs w:val="32"/>
        </w:rPr>
        <w:t>人，其中日语教师</w:t>
      </w:r>
      <w:r>
        <w:rPr>
          <w:rFonts w:eastAsia="仿宋_GB2312" w:cs="仿宋;宋体" w:ascii="仿宋_GB2312" w:hAnsi="仿宋_GB2312"/>
          <w:sz w:val="32"/>
          <w:szCs w:val="32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人，朝鲜语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人，俄语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人。正高职称朝鲜语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，俄语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，副高职称日语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，朝鲜语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人，俄语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人。具有博士学历的教师朝鲜语专业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，俄语专业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（二）专业基本情况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2  2013</w:t>
      </w:r>
      <w:r>
        <w:rPr/>
        <w:t>年本科专业基本情况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7"/>
        <w:gridCol w:w="2106"/>
        <w:gridCol w:w="1086"/>
        <w:gridCol w:w="905"/>
        <w:gridCol w:w="905"/>
        <w:gridCol w:w="997"/>
        <w:gridCol w:w="998"/>
        <w:gridCol w:w="871"/>
      </w:tblGrid>
      <w:tr>
        <w:trPr>
          <w:trHeight w:val="15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序号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专业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代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获批时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特色专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在校生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教师人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生师比</w:t>
            </w:r>
          </w:p>
        </w:tc>
      </w:tr>
      <w:tr>
        <w:trPr>
          <w:trHeight w:val="4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0502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：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.1</w:t>
            </w:r>
          </w:p>
        </w:tc>
      </w:tr>
      <w:tr>
        <w:trPr>
          <w:trHeight w:val="4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朝鲜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0502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:5.7</w:t>
            </w:r>
          </w:p>
        </w:tc>
      </w:tr>
      <w:tr>
        <w:trPr>
          <w:trHeight w:val="4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俄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0502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:7.8</w:t>
            </w:r>
          </w:p>
        </w:tc>
      </w:tr>
      <w:tr>
        <w:trPr>
          <w:trHeight w:val="46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合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说明：日语专业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获批，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首批招生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人，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在校生人数为</w:t>
      </w:r>
      <w:r>
        <w:rPr>
          <w:rFonts w:eastAsia="仿宋_GB2312" w:cs="宋体;SimSun" w:ascii="仿宋_GB2312" w:hAnsi="仿宋_GB2312"/>
          <w:sz w:val="32"/>
          <w:szCs w:val="32"/>
        </w:rPr>
        <w:t>211</w:t>
      </w:r>
      <w:r>
        <w:rPr>
          <w:rFonts w:ascii="仿宋_GB2312" w:hAnsi="仿宋_GB2312" w:cs="宋体;SimSun" w:eastAsia="仿宋_GB2312"/>
          <w:sz w:val="32"/>
          <w:szCs w:val="32"/>
        </w:rPr>
        <w:t>人；朝鲜语专业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获批，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首批招生</w:t>
      </w:r>
      <w:r>
        <w:rPr>
          <w:rFonts w:eastAsia="仿宋_GB2312" w:cs="宋体;SimSun" w:ascii="仿宋_GB2312" w:hAnsi="仿宋_GB2312"/>
          <w:sz w:val="32"/>
          <w:szCs w:val="32"/>
        </w:rPr>
        <w:t>88</w:t>
      </w:r>
      <w:r>
        <w:rPr>
          <w:rFonts w:ascii="仿宋_GB2312" w:hAnsi="仿宋_GB2312" w:cs="宋体;SimSun" w:eastAsia="仿宋_GB2312"/>
          <w:sz w:val="32"/>
          <w:szCs w:val="32"/>
        </w:rPr>
        <w:t>人，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在校生人数</w:t>
      </w:r>
      <w:r>
        <w:rPr>
          <w:rFonts w:eastAsia="仿宋_GB2312" w:cs="宋体;SimSun" w:ascii="仿宋_GB2312" w:hAnsi="仿宋_GB2312"/>
          <w:sz w:val="32"/>
          <w:szCs w:val="32"/>
        </w:rPr>
        <w:t>140</w:t>
      </w:r>
      <w:r>
        <w:rPr>
          <w:rFonts w:ascii="仿宋_GB2312" w:hAnsi="仿宋_GB2312" w:cs="宋体;SimSun" w:eastAsia="仿宋_GB2312"/>
          <w:sz w:val="32"/>
          <w:szCs w:val="32"/>
        </w:rPr>
        <w:t>人；俄语专业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获批，首批招生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人，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在校生人数</w:t>
      </w:r>
      <w:r>
        <w:rPr>
          <w:rFonts w:eastAsia="仿宋_GB2312" w:cs="宋体;SimSun" w:ascii="仿宋_GB2312" w:hAnsi="仿宋_GB2312"/>
          <w:sz w:val="32"/>
          <w:szCs w:val="32"/>
        </w:rPr>
        <w:t>103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3  2013</w:t>
      </w:r>
      <w:r>
        <w:rPr/>
        <w:t>年本科专业招生就业情况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1680"/>
        <w:gridCol w:w="926"/>
        <w:gridCol w:w="1153"/>
        <w:gridCol w:w="912"/>
        <w:gridCol w:w="963"/>
        <w:gridCol w:w="1157"/>
        <w:gridCol w:w="1187"/>
      </w:tblGrid>
      <w:tr>
        <w:trPr>
          <w:trHeight w:val="17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率</w:t>
            </w:r>
          </w:p>
        </w:tc>
      </w:tr>
      <w:tr>
        <w:trPr>
          <w:trHeight w:val="4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96.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92.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.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0</w:t>
            </w:r>
          </w:p>
        </w:tc>
      </w:tr>
      <w:tr>
        <w:trPr>
          <w:trHeight w:val="4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朝鲜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90.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.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0</w:t>
            </w:r>
          </w:p>
        </w:tc>
      </w:tr>
      <w:tr>
        <w:trPr>
          <w:trHeight w:val="4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俄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，日语专业毕业生人数</w:t>
      </w:r>
      <w:r>
        <w:rPr>
          <w:rFonts w:eastAsia="仿宋_GB2312" w:cs="宋体;SimSun" w:ascii="仿宋_GB2312" w:hAnsi="仿宋_GB2312"/>
          <w:sz w:val="32"/>
          <w:szCs w:val="32"/>
        </w:rPr>
        <w:t>84</w:t>
      </w:r>
      <w:r>
        <w:rPr>
          <w:rFonts w:ascii="仿宋_GB2312" w:hAnsi="仿宋_GB2312" w:cs="宋体;SimSun" w:eastAsia="仿宋_GB2312"/>
          <w:sz w:val="32"/>
          <w:szCs w:val="32"/>
        </w:rPr>
        <w:t>人，其中</w:t>
      </w:r>
      <w:r>
        <w:rPr>
          <w:rFonts w:eastAsia="仿宋_GB2312" w:cs="宋体;SimSun" w:ascii="仿宋_GB2312" w:hAnsi="仿宋_GB2312"/>
          <w:sz w:val="32"/>
          <w:szCs w:val="32"/>
        </w:rPr>
        <w:t>81</w:t>
      </w:r>
      <w:r>
        <w:rPr>
          <w:rFonts w:ascii="仿宋_GB2312" w:hAnsi="仿宋_GB2312" w:cs="宋体;SimSun" w:eastAsia="仿宋_GB2312"/>
          <w:sz w:val="32"/>
          <w:szCs w:val="32"/>
        </w:rPr>
        <w:t>人毕业，</w:t>
      </w:r>
      <w:r>
        <w:rPr>
          <w:rFonts w:eastAsia="仿宋_GB2312" w:cs="宋体;SimSun" w:ascii="仿宋_GB2312" w:hAnsi="仿宋_GB2312"/>
          <w:sz w:val="32"/>
          <w:szCs w:val="32"/>
        </w:rPr>
        <w:t>78</w:t>
      </w:r>
      <w:r>
        <w:rPr>
          <w:rFonts w:ascii="仿宋_GB2312" w:hAnsi="仿宋_GB2312" w:cs="宋体;SimSun" w:eastAsia="仿宋_GB2312"/>
          <w:sz w:val="32"/>
          <w:szCs w:val="32"/>
        </w:rPr>
        <w:t>人授予学位，考研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；朝鲜语专业毕业人数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人，其中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人全部毕业，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人授予学位证书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考取研究生。两个专业就业率均达到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日语、朝鲜语、俄语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人数分别为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人、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人、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4  </w:t>
      </w:r>
      <w:r>
        <w:rPr/>
        <w:t>课程开设及任课教师职称结构情况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011"/>
        <w:gridCol w:w="1081"/>
        <w:gridCol w:w="1441"/>
        <w:gridCol w:w="1079"/>
        <w:gridCol w:w="1079"/>
        <w:gridCol w:w="1156"/>
      </w:tblGrid>
      <w:tr>
        <w:trPr>
          <w:trHeight w:val="43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任课教师职称结构</w:t>
            </w:r>
          </w:p>
        </w:tc>
      </w:tr>
      <w:tr>
        <w:trPr>
          <w:trHeight w:val="43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教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讲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助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承担课程人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开课门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教学工作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75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4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5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56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32"/>
                <w:szCs w:val="32"/>
              </w:rPr>
              <w:t>发表教改论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说明：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我系中级以上职称教师授课门数</w:t>
      </w:r>
      <w:r>
        <w:rPr>
          <w:rFonts w:eastAsia="仿宋_GB2312" w:cs="Arial" w:ascii="仿宋_GB2312" w:hAnsi="仿宋_GB2312"/>
          <w:sz w:val="32"/>
          <w:szCs w:val="32"/>
        </w:rPr>
        <w:t>33</w:t>
      </w:r>
      <w:r>
        <w:rPr>
          <w:rFonts w:ascii="仿宋_GB2312" w:hAnsi="仿宋_GB2312" w:cs="Arial" w:eastAsia="仿宋_GB2312"/>
          <w:sz w:val="32"/>
          <w:szCs w:val="32"/>
        </w:rPr>
        <w:t>门，占</w:t>
      </w:r>
      <w:r>
        <w:rPr>
          <w:rFonts w:eastAsia="仿宋_GB2312" w:cs="Arial" w:ascii="仿宋_GB2312" w:hAnsi="仿宋_GB2312"/>
          <w:sz w:val="32"/>
          <w:szCs w:val="32"/>
        </w:rPr>
        <w:t>35.48%</w:t>
      </w:r>
      <w:r>
        <w:rPr>
          <w:rFonts w:ascii="仿宋_GB2312" w:hAnsi="仿宋_GB2312" w:cs="Arial" w:eastAsia="仿宋_GB2312"/>
          <w:sz w:val="32"/>
          <w:szCs w:val="32"/>
        </w:rPr>
        <w:t>；人均工作量达</w:t>
      </w:r>
      <w:r>
        <w:rPr>
          <w:rFonts w:eastAsia="仿宋_GB2312" w:cs="Arial" w:ascii="仿宋_GB2312" w:hAnsi="仿宋_GB2312"/>
          <w:sz w:val="32"/>
          <w:szCs w:val="32"/>
        </w:rPr>
        <w:t>227</w:t>
      </w:r>
      <w:r>
        <w:rPr>
          <w:rFonts w:ascii="仿宋_GB2312" w:hAnsi="仿宋_GB2312" w:cs="Arial" w:eastAsia="仿宋_GB2312"/>
          <w:sz w:val="32"/>
          <w:szCs w:val="32"/>
        </w:rPr>
        <w:t>学时；发表教科研论文共计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篇，人均</w:t>
      </w:r>
      <w:r>
        <w:rPr>
          <w:rFonts w:eastAsia="仿宋_GB2312" w:cs="Arial" w:ascii="仿宋_GB2312" w:hAnsi="仿宋_GB2312"/>
          <w:sz w:val="32"/>
          <w:szCs w:val="32"/>
        </w:rPr>
        <w:t>0.3</w:t>
      </w:r>
      <w:r>
        <w:rPr>
          <w:rFonts w:ascii="仿宋_GB2312" w:hAnsi="仿宋_GB2312" w:cs="Arial" w:eastAsia="仿宋_GB2312"/>
          <w:sz w:val="32"/>
          <w:szCs w:val="32"/>
        </w:rPr>
        <w:t>篇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（三）</w:t>
      </w:r>
      <w:r>
        <w:rPr>
          <w:rFonts w:ascii="楷体_GB2312" w:hAnsi="楷体_GB2312" w:cs="仿宋;宋体" w:eastAsia="楷体_GB2312"/>
          <w:b/>
          <w:sz w:val="32"/>
          <w:szCs w:val="32"/>
        </w:rPr>
        <w:t>教学机构基本情况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5  </w:t>
      </w:r>
      <w:r>
        <w:rPr>
          <w:rFonts w:ascii="仿宋_GB2312" w:hAnsi="仿宋_GB2312" w:cs="宋体;SimSun" w:eastAsia="仿宋_GB2312"/>
          <w:sz w:val="32"/>
          <w:szCs w:val="32"/>
        </w:rPr>
        <w:t>教学机构及设施基本情况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99"/>
        <w:gridCol w:w="805"/>
        <w:gridCol w:w="2238"/>
        <w:gridCol w:w="1879"/>
        <w:gridCol w:w="2340"/>
      </w:tblGrid>
      <w:tr>
        <w:trPr>
          <w:trHeight w:val="40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对应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专业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承担课程门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教师年人均教学工作量</w:t>
            </w:r>
          </w:p>
        </w:tc>
      </w:tr>
      <w:tr>
        <w:trPr>
          <w:trHeight w:val="40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日语教研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语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14</w:t>
            </w:r>
          </w:p>
        </w:tc>
      </w:tr>
      <w:tr>
        <w:trPr>
          <w:trHeight w:val="40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朝鲜语教研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朝鲜语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90</w:t>
            </w:r>
          </w:p>
        </w:tc>
      </w:tr>
      <w:tr>
        <w:trPr>
          <w:trHeight w:val="40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俄语教研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俄语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94</w:t>
            </w:r>
          </w:p>
        </w:tc>
      </w:tr>
      <w:tr>
        <w:trPr>
          <w:trHeight w:val="40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对应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专业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实验室面积（</w:t>
            </w:r>
            <w:r>
              <w:rPr>
                <w:rFonts w:ascii="仿宋_GB2312" w:hAnsi="仿宋_GB2312" w:cs="仿宋;宋体" w:eastAsia="仿宋;宋体"/>
                <w:sz w:val="32"/>
                <w:szCs w:val="32"/>
              </w:rPr>
              <w:t>㎡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设备数（台）</w:t>
            </w:r>
          </w:p>
        </w:tc>
      </w:tr>
      <w:tr>
        <w:trPr>
          <w:trHeight w:val="40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远程教育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日语、朝鲜语、俄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蓝鸽数字语音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日语、朝鲜语、俄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56</w:t>
            </w:r>
          </w:p>
        </w:tc>
      </w:tr>
      <w:tr>
        <w:trPr>
          <w:trHeight w:val="40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对应本科专业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度接纳人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校内、校外</w:t>
            </w:r>
          </w:p>
        </w:tc>
      </w:tr>
      <w:tr>
        <w:trPr>
          <w:trHeight w:val="40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茶博士家商贸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语、朝鲜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校外</w:t>
            </w:r>
          </w:p>
        </w:tc>
      </w:tr>
      <w:tr>
        <w:trPr>
          <w:trHeight w:val="40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威海荣成信诚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语、朝鲜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校外</w:t>
            </w:r>
          </w:p>
        </w:tc>
      </w:tr>
      <w:tr>
        <w:trPr>
          <w:trHeight w:val="40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深爱教育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语、朝鲜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校外</w:t>
            </w:r>
          </w:p>
        </w:tc>
      </w:tr>
      <w:tr>
        <w:trPr>
          <w:trHeight w:val="40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长春斯纳欧软件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校外</w:t>
            </w:r>
          </w:p>
        </w:tc>
      </w:tr>
      <w:tr>
        <w:trPr>
          <w:trHeight w:val="40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图书资料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 xml:space="preserve">藏书量：纸质 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 xml:space="preserve">3000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 xml:space="preserve">册，电子 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85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 xml:space="preserve">册，拥有期刊 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种</w:t>
            </w:r>
          </w:p>
        </w:tc>
      </w:tr>
      <w:tr>
        <w:trPr>
          <w:trHeight w:val="173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近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图书资料购置费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万元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说明：我系三个专业共用一个教研室</w:t>
      </w:r>
      <w:r>
        <w:rPr>
          <w:rFonts w:eastAsia="仿宋_GB2312" w:cs="宋体;SimSun" w:ascii="仿宋_GB2312" w:hAnsi="仿宋_GB2312"/>
          <w:sz w:val="32"/>
          <w:szCs w:val="32"/>
        </w:rPr>
        <w:t>3206</w:t>
      </w:r>
      <w:r>
        <w:rPr>
          <w:rFonts w:ascii="仿宋_GB2312" w:hAnsi="仿宋_GB2312" w:cs="宋体;SimSun" w:eastAsia="仿宋_GB2312"/>
          <w:sz w:val="32"/>
          <w:szCs w:val="32"/>
        </w:rPr>
        <w:t>，拥有一个远程教育室和一个数字语音实验室，图书资料室一个，拥有图书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余册。目前我系建立的实习基地有北京茶博士家商贸有限公司、深爱教育有限公司、威海荣成信诚有限公司、长春斯纳欧软件公司等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（四）教学建设基本情况</w:t>
      </w:r>
    </w:p>
    <w:p>
      <w:pPr>
        <w:pStyle w:val="Normal"/>
        <w:spacing w:lineRule="auto" w:line="360"/>
        <w:ind w:firstLine="640"/>
        <w:jc w:val="center"/>
        <w:rPr/>
      </w:pPr>
      <w:r>
        <w:rPr/>
        <w:t>表</w:t>
      </w:r>
      <w:r>
        <w:rPr/>
        <w:t xml:space="preserve">6   </w:t>
      </w:r>
      <w:r>
        <w:rPr/>
        <w:t>质量工程相关项目建设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4"/>
        <w:gridCol w:w="816"/>
        <w:gridCol w:w="955"/>
        <w:gridCol w:w="956"/>
        <w:gridCol w:w="956"/>
        <w:gridCol w:w="955"/>
        <w:gridCol w:w="956"/>
        <w:gridCol w:w="956"/>
      </w:tblGrid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品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实验教学示范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承担教改项目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国家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省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校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说明：我系目前有省级名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（五）学生创新能力培养情况</w:t>
      </w:r>
    </w:p>
    <w:p>
      <w:pPr>
        <w:pStyle w:val="Normal"/>
        <w:spacing w:lineRule="auto" w:line="360"/>
        <w:ind w:firstLine="640"/>
        <w:jc w:val="center"/>
        <w:rPr/>
      </w:pPr>
      <w:r>
        <w:rPr/>
        <w:t>表</w:t>
      </w:r>
      <w:r>
        <w:rPr/>
        <w:t xml:space="preserve">7  </w:t>
      </w:r>
      <w:r>
        <w:rPr/>
        <w:t>学生培养情况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5"/>
        <w:gridCol w:w="963"/>
        <w:gridCol w:w="937"/>
        <w:gridCol w:w="900"/>
        <w:gridCol w:w="914"/>
        <w:gridCol w:w="826"/>
        <w:gridCol w:w="963"/>
        <w:gridCol w:w="826"/>
        <w:gridCol w:w="918"/>
      </w:tblGrid>
      <w:tr>
        <w:trPr>
          <w:trHeight w:val="3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年级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参与科创项目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参加竞赛获奖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发表论文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发明专利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获奖</w:t>
            </w:r>
          </w:p>
        </w:tc>
      </w:tr>
      <w:tr>
        <w:trPr>
          <w:trHeight w:val="3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占总学生比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国家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省部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仿宋;宋体" w:eastAsia="仿宋_GB2312"/>
                <w:szCs w:val="21"/>
              </w:rPr>
              <w:t>等期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核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期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一般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期刊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0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合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说明：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级日语专业学生参加“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宋体;SimSun" w:hAnsi="宋体;SimSun" w:cs="宋体;SimSun"/>
          <w:bCs/>
          <w:sz w:val="32"/>
          <w:szCs w:val="32"/>
        </w:rPr>
        <w:t>笹</w:t>
      </w:r>
      <w:r>
        <w:rPr>
          <w:rFonts w:ascii="仿宋_GB2312" w:hAnsi="仿宋_GB2312" w:cs="仿宋_GB2312" w:eastAsia="仿宋_GB2312"/>
          <w:bCs/>
          <w:sz w:val="32"/>
          <w:szCs w:val="32"/>
        </w:rPr>
        <w:t>川杯全国高</w:t>
      </w:r>
      <w:r>
        <w:rPr>
          <w:rFonts w:ascii="仿宋_GB2312" w:hAnsi="仿宋_GB2312" w:cs="宋体;SimSun" w:eastAsia="仿宋_GB2312"/>
          <w:bCs/>
          <w:sz w:val="32"/>
          <w:szCs w:val="32"/>
        </w:rPr>
        <w:t>校日语语言文化知识大赛”；朝鲜语专业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级叶小慧、孙东瑶在“东北三省韩国语演讲大赛”中荣获铜奖；胡入文、余志春荣获优秀奖。葛婷月获“东北三省写作大赛”优秀奖。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级朝鲜语专业郭思琪在“东三省知识竞赛”中荣获铜奖。俄语专业参加“全国俄语大赛”，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级李佳媚获</w:t>
      </w:r>
      <w:r>
        <w:rPr>
          <w:rFonts w:eastAsia="仿宋_GB2312" w:cs="宋体;SimSun" w:ascii="仿宋_GB2312" w:hAnsi="仿宋_GB2312"/>
          <w:bCs/>
          <w:sz w:val="32"/>
          <w:szCs w:val="32"/>
        </w:rPr>
        <w:t>89</w:t>
      </w:r>
      <w:r>
        <w:rPr>
          <w:rFonts w:ascii="仿宋_GB2312" w:hAnsi="仿宋_GB2312" w:cs="宋体;SimSun" w:eastAsia="仿宋_GB2312"/>
          <w:bCs/>
          <w:sz w:val="32"/>
          <w:szCs w:val="32"/>
        </w:rPr>
        <w:t>名，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级张宇获</w:t>
      </w:r>
      <w:r>
        <w:rPr>
          <w:rFonts w:eastAsia="仿宋_GB2312" w:cs="宋体;SimSun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sz w:val="32"/>
          <w:szCs w:val="32"/>
        </w:rPr>
        <w:t>名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仿宋;宋体" w:eastAsia="黑体;SimHei"/>
          <w:b/>
          <w:sz w:val="32"/>
          <w:szCs w:val="32"/>
        </w:rPr>
        <w:t>三、深化教育教学改革、提高教育教学质量方面的思路、举措和成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系自成立以来，经过全体教师的努力，开展了多项卓有成效的改革和探索，取得了显著的教学效果。如在教学管理上：坚持早晚自习制度、实行分班制教学、面批作业等；在教学方法上，实习班级委员会制度和互助学习小组，调动了学生学习积极性，促进了同学之间的友谊；在实践教学方面，组织学生开展特色鲜明的专业实践技能活动，带领学生参加省级、全国级的竞赛、演出等；在国际交流方面，先后组织多名学生赴韩国、俄罗斯等国的大学学习。下面将从几个方面详细论述我系通过改革探索后取得的成绩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一）专业建设的思路和成效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系秉承博达学院“一切为了学生成才，为了一切学生成才”的教育理念，结合非师范类学生的培养要求，根据社会对人才的需求，我系加大了实践教学的力度和比例，进一步优化了教学体系。同时完成了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版人才培养方案的修订。根据专业特色、培养目标以及社会人才的需求动向，我系重新制定了教学大纲和考试大纲，对培养方案科学合理地进行了课程设置，进一步加大了实践性课程的授课比例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二）教学改革与实践的思路、措施和突出成效；</w:t>
      </w:r>
      <w:r>
        <w:rPr>
          <w:rFonts w:ascii="楷体_GB2312" w:hAnsi="楷体_GB2312" w:cs="Arial" w:eastAsia="楷体_GB2312"/>
          <w:b/>
          <w:sz w:val="32"/>
          <w:szCs w:val="32"/>
        </w:rPr>
        <w:t>专业建设、</w:t>
      </w:r>
      <w:r>
        <w:rPr>
          <w:rFonts w:ascii="楷体_GB2312" w:hAnsi="楷体_GB2312" w:cs="宋体;SimSun" w:eastAsia="楷体_GB2312"/>
          <w:b/>
          <w:sz w:val="32"/>
          <w:szCs w:val="32"/>
        </w:rPr>
        <w:t>课程建设、教材建设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教学改革与实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语系自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成立以来，在教学方法上不断进行尝试和改革，目前已经形成多种成功案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分班制教学。经过不断论证和反复探讨，我系对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级日语专业学生进行分班制尝试，将全体</w:t>
      </w:r>
      <w:r>
        <w:rPr>
          <w:rFonts w:eastAsia="仿宋_GB2312"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 w:eastAsia="仿宋_GB2312"/>
          <w:sz w:val="32"/>
          <w:szCs w:val="32"/>
        </w:rPr>
        <w:t>名学生按照考试成绩重新编排，前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名一个班，其余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名学生平均分成两班，在教学内容的设置上，两班有所区分。这样做的好处是使每个学生都能学到与自己能力水平相符的知识，从而使优秀者更优，中等生也有相应提高。经过改革后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级学生整体成绩为历年来最好，尖子生最多，在就业中保持了较高的竞争水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班级委员会制度。我系朝鲜语李希玉老师在教授基础课的过程中，为调动全体学生的学习积极性，经过与班委研究决定实施班级委员会制度。委员会负责一对一带后进生，同时负责阶段测验的出题、总结讲解阶段复习内容。经过一段时间的实践，班级学生的整体学习积极性被调动起来，学习成绩有了较大幅度的提高，是一次非常成功的尝试和改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面批作业法。我系朝鲜语崔斌老师，根据小语种学习的特点，首创“面批作业法”，即所有作业特别是作文，必须要当着学生的面进行批改，以及时纠正错误，加深学生印象。以往作业批改的弊端是教师占用大量时间对学生作业进行批改后，有相当一部分学生不会认真看老师批改完的作业，不知道自己错在哪里，下次依然犯同样的错误。面批作业实施后，学生对自己的错误能有比较深刻的印象，避免重复犯同样的错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早晚自习制度。东语系自成立以来，一直坚持严格的教学管理。学生从大一入学开始便坚持上早晚自习，早晚自习由专业课教师带班，为学生进行辅导答疑和语音阶段的纠音，对学生形成良好的语音面貌起到了重要作用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专业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系目前有日语、朝鲜语、俄语共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小语种专业。现在人们对小语种专业的热度渐渐褪去，小语种从前些年的“火热”到现在似乎备受冷落，从而也真正回归到了“小语种”的行列。由于学习人数少，因而也为精细培养提供了可能。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，由于在教学管理上及教学方法上采取了一系列措施，我系各专业的教学水平和教学质量较以前有了明显提高，专业考试过级率大大提高，参加全国性的专业竞赛屡屡获奖，专业建设初见成效。未来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年，我系计划将朝鲜语专业建设成为特色专业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课程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课程建设方面，我系经过两年以来的规划和建设，目前有院级优秀课程两门，分别为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申请的日语翻译理论与实践课程；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申请的综合日语课程。俄语泛读和中级朝鲜语两门课程属正在建设中的院级优秀课。目前俄语泛读课程已建设完毕，正在申请院级精品课程。在未来</w:t>
      </w:r>
      <w:r>
        <w:rPr>
          <w:rFonts w:eastAsia="仿宋_GB2312" w:cs="宋体;SimSun" w:ascii="仿宋_GB2312" w:hAnsi="仿宋_GB2312"/>
          <w:sz w:val="32"/>
          <w:szCs w:val="32"/>
        </w:rPr>
        <w:t>3-5</w:t>
      </w:r>
      <w:r>
        <w:rPr>
          <w:rFonts w:ascii="仿宋_GB2312" w:hAnsi="仿宋_GB2312" w:cs="宋体;SimSun" w:eastAsia="仿宋_GB2312"/>
          <w:sz w:val="32"/>
          <w:szCs w:val="32"/>
        </w:rPr>
        <w:t>年内，我系力争使每个专业各完成一门校级精品课的申报，完成一门省级精品课程的建设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sz w:val="32"/>
          <w:szCs w:val="32"/>
        </w:rPr>
        <w:t>教材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材是非常重要的教学工具，是知识的载体，教材在一定程度上影响着教学质量和水平。我系每学期在教材的选用上有非常严格的规定，在内容上注重教材的思想性、科学性和先进性，同时尽量选择各级规划教材和获奖教材。我系韩国语专业现使用的大多数教材均为韩国原版教材，日语专业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的教材为国家级规划教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选用程序上，先由任课教师提出建议，后经系内负责人论证，最终确定选用或更换教材。目前，我系教材已初步形成教材库，主要课程教材一经固定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内不再更改；其他单学期开设课程教材选用较为灵活，可根据需要，随时进行更换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同时进一步完善了课程教材体系，使专业课程教材与教辅相辅相成；对于目前教材空白的课程，鼓励教师编写符合我院学生特点和培养规格、体现专业特色的教材或讲义，力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内形成比较完整的立体化专业教材体系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三）师资队伍建设的思路、措施和成效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东语系现有专职教师</w:t>
      </w:r>
      <w:r>
        <w:rPr>
          <w:rFonts w:eastAsia="仿宋_GB2312" w:cs="宋体;SimSun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其中日语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朝鲜语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俄语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外教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基本满足了日常教学的需要。这些教师专业能力强，教学经验丰富，对学生怀有极大的热情和责任心，为我系教学质量的提高做出了很大的贡献。我系也出台了多项措施以保证教师具有良好的教科研环境，促进师资队伍建设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老教师带动青年教师。</w:t>
      </w:r>
      <w:r>
        <w:rPr>
          <w:rFonts w:ascii="仿宋_GB2312" w:hAnsi="仿宋_GB2312" w:cs="宋体;SimSun" w:eastAsia="仿宋_GB2312"/>
          <w:bCs/>
          <w:sz w:val="32"/>
          <w:szCs w:val="32"/>
        </w:rPr>
        <w:t>我系青年教师较多，他们虽易与学生融合，但在教学上缺乏教学经验，在教科研上涉猎较浅，因此我系制定了“老帮青”策略，一个老教师带一个青年教师，帮助其走上教科研的轨道，全面发展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派遣教师外出学习、进修。</w:t>
      </w:r>
      <w:r>
        <w:rPr>
          <w:rFonts w:ascii="仿宋_GB2312" w:hAnsi="仿宋_GB2312" w:cs="宋体;SimSun" w:eastAsia="仿宋_GB2312"/>
          <w:bCs/>
          <w:sz w:val="32"/>
          <w:szCs w:val="32"/>
        </w:rPr>
        <w:t>我系每年都会关注全国性的大型专业会议，并派遣各专业教师外出学习、进修。截止目前，朝鲜语专业先后派遣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人参会；日语专业派遣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次外出开会进修；俄语专业派遣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人外出开会。通过参与全国性的讨论和学术研讨，教师不仅开阔了视野，对于教科研及专业能力的提高都起到了不可忽视的作用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鼓励并支持教师提高学历、职称结构。</w:t>
      </w:r>
      <w:r>
        <w:rPr>
          <w:rFonts w:ascii="仿宋_GB2312" w:hAnsi="仿宋_GB2312" w:cs="宋体;SimSun" w:eastAsia="仿宋_GB2312"/>
          <w:bCs/>
          <w:sz w:val="32"/>
          <w:szCs w:val="32"/>
        </w:rPr>
        <w:t>近年来，我系在教师聘用上坚持较高标准，要求硕士以上本科为</w:t>
      </w:r>
      <w:r>
        <w:rPr>
          <w:rFonts w:eastAsia="仿宋_GB2312" w:cs="宋体;SimSun" w:ascii="仿宋_GB2312" w:hAnsi="仿宋_GB2312"/>
          <w:bCs/>
          <w:sz w:val="32"/>
          <w:szCs w:val="32"/>
        </w:rPr>
        <w:t>21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985</w:t>
      </w:r>
      <w:r>
        <w:rPr>
          <w:rFonts w:ascii="仿宋_GB2312" w:hAnsi="仿宋_GB2312" w:cs="宋体;SimSun" w:eastAsia="仿宋_GB2312"/>
          <w:bCs/>
          <w:sz w:val="32"/>
          <w:szCs w:val="32"/>
        </w:rPr>
        <w:t>大学的毕业生。同时鼓励本科教师考取研究生、研究生考取博士等。目前为止，我系日语教师秦昕、李爽均考取了吉林大学的研究生。在职称的评定上对教师进行引导，鼓励教师多发文章，做好评职前的准备工作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定期开展教科研活动。</w:t>
      </w:r>
      <w:r>
        <w:rPr>
          <w:rFonts w:ascii="仿宋_GB2312" w:hAnsi="仿宋_GB2312" w:cs="宋体;SimSun" w:eastAsia="仿宋_GB2312"/>
          <w:bCs/>
          <w:sz w:val="32"/>
          <w:szCs w:val="32"/>
        </w:rPr>
        <w:t>根据教务处相关要求，我系每学期进行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次以上的教科研活动。教科研活动主题由主讲教师自己决定，主讲教师汇报完毕后，全体教师进行集体讨论。通过这项举措，增强了教师间的交流，使教师间的经验共享，也激发了教师对于同类问题的思考，互相借鉴，有效提高了教学质量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邀请专家讲座。</w:t>
      </w:r>
      <w:r>
        <w:rPr>
          <w:rFonts w:ascii="仿宋_GB2312" w:hAnsi="仿宋_GB2312" w:cs="宋体;SimSun" w:eastAsia="仿宋_GB2312"/>
          <w:bCs/>
          <w:sz w:val="32"/>
          <w:szCs w:val="32"/>
        </w:rPr>
        <w:t>为开阔师生的视野，我们不仅要求教师“走出去”，还把专家“请进来”，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，我系邀请专家讲座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次以上，分别为吉林大学徐明真、国学大师王竑旗、北京外国语教授闫洪波、深爱教育姜钟勋。通过专家讲座，教师对于专业相关问题的理解更进一步，有效提高了教师的专业水平和能力，促进了教学水平的提高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四）加强实践教学（包括实习实训、实验、毕业设计等），培养学生实践能力和创新能力的措施和成效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实习基地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为保证学生实习的有效进行，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我系积极建立多个实习基地，并进行了前期考察，以确保学生实习的安全性。目前我系建立的实习基地有：深爱教育咨询有限公司，实习生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；北京茶博士家商贸有限公司，实习生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；威海荣成信诚电子有限公司，实习生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；长春斯纳欧软件公司，实习生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人。这些实习基地基本满足了我系三个专业的实习需求。系里在建立实习基地之前，不仅对实习单位进行了前期考察，也积极为学生争取实习期待遇；在实习生往返的途中，也派教师进行接送，全面确保了学生实习各个环节的安全性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毕业论文设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毕业论文设计是学生毕业前的最后一个环节，也是培养学生教科研意识及钻研能力的重要一环。我系在毕业论文设计上比较人性化，不强行要求学生用外文撰写论文，鼓励学生将自己的观点用对象国语言或汉语撰写。通过此项举措，大大提高了毕业论文的真实性，毕业论文一次性检测通过率高于</w:t>
      </w:r>
      <w:r>
        <w:rPr>
          <w:rFonts w:eastAsia="仿宋_GB2312" w:cs="宋体;SimSun" w:ascii="仿宋_GB2312" w:hAnsi="仿宋_GB2312"/>
          <w:bCs/>
          <w:sz w:val="32"/>
          <w:szCs w:val="32"/>
        </w:rPr>
        <w:t>90%</w:t>
      </w:r>
      <w:r>
        <w:rPr>
          <w:rFonts w:ascii="仿宋_GB2312" w:hAnsi="仿宋_GB2312" w:cs="宋体;SimSun" w:eastAsia="仿宋_GB2312"/>
          <w:bCs/>
          <w:sz w:val="32"/>
          <w:szCs w:val="32"/>
        </w:rPr>
        <w:t>。同时在管理上，做到有计划有总结，按阶段要求学生上交相关材料，保证了毕业论文工作的有序进行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生实践能力和创新能力的培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我系各个专业每学期都会进行专业实践技能活动，朝鲜语专业举办韩国文化节、朗诵大赛、话剧大赛；日语专业举行朗诵大赛、知识竞赛、配音大赛、话剧大赛；俄语专业举行俄罗斯文化节、中级俄语知识竞赛、朗读大赛等。通过这些形式多样的专业实践技能活动，把学生学到的理论知识向实际应用迁移，调动了学习的学习积极性和热情，增强了学生的实践能力。同时，积极鼓励学生参与省级、国家级的立项活动，我系日语专业“建设日本特色情景屋对文化体验的作用”和俄语专业“小语种学生专业技能及职场适应能力调查研究—以俄语为例”两个大学生创新训练项目获批省级立项，通过项目的实施，学生的科研创新意识和能力有很大提高，增强了学生的自信心和团队合作意识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五）培养学生综合素质以及加强学风建设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积极组织学生参加全国性的竞赛。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，日语专业学生参加了“中华全国日语演讲比赛”和“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宋体;SimSun" w:hAnsi="宋体;SimSun" w:cs="宋体;SimSun"/>
          <w:bCs/>
          <w:sz w:val="32"/>
          <w:szCs w:val="32"/>
        </w:rPr>
        <w:t>笹</w:t>
      </w:r>
      <w:r>
        <w:rPr>
          <w:rFonts w:ascii="仿宋_GB2312" w:hAnsi="仿宋_GB2312" w:cs="仿宋_GB2312" w:eastAsia="仿宋_GB2312"/>
          <w:bCs/>
          <w:sz w:val="32"/>
          <w:szCs w:val="32"/>
        </w:rPr>
        <w:t>川杯全国高</w:t>
      </w:r>
      <w:r>
        <w:rPr>
          <w:rFonts w:ascii="仿宋_GB2312" w:hAnsi="仿宋_GB2312" w:cs="宋体;SimSun" w:eastAsia="仿宋_GB2312"/>
          <w:bCs/>
          <w:sz w:val="32"/>
          <w:szCs w:val="32"/>
        </w:rPr>
        <w:t>校日语语言文化知识大赛”，均获得优秀奖；朝鲜语专业参加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沈阳领事馆组织的“东北三省韩语演讲暨韩国文化知识竞赛”，</w:t>
      </w:r>
      <w:r>
        <w:rPr>
          <w:rFonts w:eastAsia="仿宋_GB2312" w:cs="宋体;SimSun" w:ascii="仿宋_GB2312" w:hAnsi="仿宋_GB2312"/>
          <w:bCs/>
          <w:sz w:val="32"/>
          <w:szCs w:val="32"/>
        </w:rPr>
        <w:t>09</w:t>
      </w:r>
      <w:r>
        <w:rPr>
          <w:rFonts w:ascii="仿宋_GB2312" w:hAnsi="仿宋_GB2312" w:cs="宋体;SimSun" w:eastAsia="仿宋_GB2312"/>
          <w:bCs/>
          <w:sz w:val="32"/>
          <w:szCs w:val="32"/>
        </w:rPr>
        <w:t>级刘鑫君、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级叶小慧荣获铜奖；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级胡入文荣获优秀奖。在舞蹈比赛环节，我系朝鲜语专业学生表演的“泉水叮咚”荣获金奖；现代舞荣获优秀奖。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，朝鲜语专业学生参加“东北三省韩国语写作大赛”，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08</w:t>
      </w:r>
      <w:r>
        <w:rPr>
          <w:rFonts w:ascii="仿宋_GB2312" w:hAnsi="仿宋_GB2312" w:cs="宋体;SimSun" w:eastAsia="仿宋_GB2312"/>
          <w:bCs/>
          <w:sz w:val="32"/>
          <w:szCs w:val="32"/>
        </w:rPr>
        <w:t>级马琳荣获特等奖；吴昊获成均馆大学主持的“全国韩语写作大赛”佳作奖。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年，朝鲜语专业学生参加“东三省韩国语写作大赛”，</w:t>
      </w:r>
      <w:r>
        <w:rPr>
          <w:rFonts w:eastAsia="仿宋_GB2312" w:cs="宋体;SimSun" w:ascii="仿宋_GB2312" w:hAnsi="仿宋_GB2312"/>
          <w:bCs/>
          <w:sz w:val="32"/>
          <w:szCs w:val="32"/>
        </w:rPr>
        <w:t>09</w:t>
      </w:r>
      <w:r>
        <w:rPr>
          <w:rFonts w:ascii="仿宋_GB2312" w:hAnsi="仿宋_GB2312" w:cs="宋体;SimSun" w:eastAsia="仿宋_GB2312"/>
          <w:bCs/>
          <w:sz w:val="32"/>
          <w:szCs w:val="32"/>
        </w:rPr>
        <w:t>级王慧卉、许乙卉获优秀奖；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，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级葛婷月获“东三省韩国语写作大赛”优秀奖。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月，俄语专业学生参加“全国俄语竞赛”，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级张宇在参赛的全国</w:t>
      </w:r>
      <w:r>
        <w:rPr>
          <w:rFonts w:eastAsia="仿宋_GB2312" w:cs="宋体;SimSun" w:ascii="仿宋_GB2312" w:hAnsi="仿宋_GB2312"/>
          <w:bCs/>
          <w:sz w:val="32"/>
          <w:szCs w:val="32"/>
        </w:rPr>
        <w:t>139</w:t>
      </w:r>
      <w:r>
        <w:rPr>
          <w:rFonts w:ascii="仿宋_GB2312" w:hAnsi="仿宋_GB2312" w:cs="宋体;SimSun" w:eastAsia="仿宋_GB2312"/>
          <w:bCs/>
          <w:sz w:val="32"/>
          <w:szCs w:val="32"/>
        </w:rPr>
        <w:t>所高校中，荣获</w:t>
      </w:r>
      <w:r>
        <w:rPr>
          <w:rFonts w:eastAsia="仿宋_GB2312" w:cs="宋体;SimSun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sz w:val="32"/>
          <w:szCs w:val="32"/>
        </w:rPr>
        <w:t>名的好成绩，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级李佳媚获得</w:t>
      </w:r>
      <w:r>
        <w:rPr>
          <w:rFonts w:eastAsia="仿宋_GB2312" w:cs="宋体;SimSun" w:ascii="仿宋_GB2312" w:hAnsi="仿宋_GB2312"/>
          <w:bCs/>
          <w:sz w:val="32"/>
          <w:szCs w:val="32"/>
        </w:rPr>
        <w:t>89</w:t>
      </w:r>
      <w:r>
        <w:rPr>
          <w:rFonts w:ascii="仿宋_GB2312" w:hAnsi="仿宋_GB2312" w:cs="宋体;SimSun" w:eastAsia="仿宋_GB2312"/>
          <w:bCs/>
          <w:sz w:val="32"/>
          <w:szCs w:val="32"/>
        </w:rPr>
        <w:t>名，取得了较为理想的成绩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营造浓厚的学习氛围</w:t>
      </w:r>
      <w:r>
        <w:rPr>
          <w:rFonts w:ascii="仿宋_GB2312" w:hAnsi="仿宋_GB2312" w:cs="宋体;SimSun" w:eastAsia="仿宋_GB2312"/>
          <w:bCs/>
          <w:sz w:val="32"/>
          <w:szCs w:val="32"/>
        </w:rPr>
        <w:t>。东语系三个专业的学生都面临着专业过级的压力，从入学开始，我们就一直向学生灌输学习的重要性，同时，教师带领学生一起学习，使整个系部学习氛围浓郁。在每学期期末考试之前，系内都召开考前动员会，提倡诚信应考，杜绝作弊。通过这一系列的举措，我系连续三个学期零违纪，考风考纪秩序井然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（六）科研促进教学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教科研项目及论文成果丰富了本科教学内容。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度我系共发表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篇教科研论文，其中助教发表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篇论文，充分体现了专职教师重视提高自身水平及教学水平的提高。这些成果体现了一定的创新观点，具有新的内容、新的视角或新的知识体系，鲜明地体现了科研和教学相长的优势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七）</w:t>
      </w:r>
      <w:r>
        <w:rPr>
          <w:rFonts w:ascii="楷体_GB2312" w:hAnsi="楷体_GB2312" w:cs="宋体;SimSun" w:eastAsia="楷体_GB2312"/>
          <w:b/>
          <w:sz w:val="32"/>
          <w:szCs w:val="32"/>
        </w:rPr>
        <w:t>本单位人才培养中心地位落实情况、领导班子研究本科教学工作情况、出台的相关政策措施、教学质量保障体系建设、日常监控及运行情况、本科教学基本状态分析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系始终立足于“一切为了学生，为了一切学生”的办学宗旨，牢固确立本科教学工作在各项工作中的中心地位，不断建立健全教学管理制度，对教学各个环节进行明确规定，实现系部教学管理的约束与自我完善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;宋体" w:eastAsia="仿宋_GB2312"/>
          <w:b/>
          <w:sz w:val="32"/>
          <w:szCs w:val="32"/>
        </w:rPr>
        <w:t>本单位人才培养中心地位落实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依据学院要求，我系组织并修订了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版人才培养方案，严格按照人才培养方案进行教学，不断改革创新教学方式，提高学生的能力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;宋体" w:eastAsia="仿宋_GB2312"/>
          <w:b/>
          <w:sz w:val="32"/>
          <w:szCs w:val="32"/>
        </w:rPr>
        <w:t>领导班子研究本科教学工作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系领导认真制定“十二五”规划，按照学院工作要点，明确分析本年度工作思路，在教学管理，专业建设，科研规划，实践教学，人才培养，师资队伍等方面出台具体措施，狠抓落实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;宋体" w:eastAsia="仿宋_GB2312"/>
          <w:b/>
          <w:sz w:val="32"/>
          <w:szCs w:val="32"/>
        </w:rPr>
        <w:t>出台的相关政策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学院规章制度，系内也不断推进教学管理规范化、制度化建设，形成了以规范、奖惩、引导和激励等多种方式相结合的教学管理制度，体现以教学为中心，以学生为主体，以教师为主导，强化素质教育和质量意识的现代化教育思想。为提高工作效率，修订岗位职责细则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;宋体" w:eastAsia="仿宋_GB2312"/>
          <w:b/>
          <w:sz w:val="32"/>
          <w:szCs w:val="32"/>
        </w:rPr>
        <w:t>教学质量保障体系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完善教学质量，结合人才培养目标及各专业特点，制定了教学大纲、考试大纲、课程简介、并制定了教学环节、课堂教学、实践教学、教学工作规范、课程规范、毕业论文等主要教学环节的质量标准，为客观准确评价教学质量提供了依据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;宋体" w:eastAsia="仿宋_GB2312"/>
          <w:b/>
          <w:sz w:val="32"/>
          <w:szCs w:val="32"/>
        </w:rPr>
        <w:t>日常监控及运行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日常教学工作有条不紊的进行，结合专业特点，努力构建科学、完善的教学质量监控体系。通过三期检查听取学生及老师的反馈意见，及时改正或更新教学方法，提高教学质量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仿宋;宋体" w:eastAsia="仿宋_GB2312"/>
          <w:b/>
          <w:sz w:val="32"/>
          <w:szCs w:val="32"/>
        </w:rPr>
        <w:t>本科教学基本状态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系始终重视学生的实践能力，重视将专业理论知识与实践活动紧密结合，强化学生创新精神与实践能力的培养。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我系俄语专业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级李佳妹与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级张宇学生在全国俄语大赛中荣获优秀奖；日语专业在全国日语知识竞赛中荣获优秀奖；朝鲜语专业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级刘鑫君和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级叶小慧同学在东北三省韩国语演讲大赛中荣获铜奖；舞蹈“泉水叮咚”在东北三省韩国文化大赛中荣获金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系注重学生德育、智育与体育的全面协调发展，通过各种形式组织学生进行体育锻炼，不断增强学生的积极性和主动性，学生的身体健康状况不断改善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cs="仿宋;宋体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;宋体" w:eastAsia="楷体_GB2312"/>
          <w:b/>
          <w:sz w:val="32"/>
          <w:szCs w:val="32"/>
        </w:rPr>
        <w:t>八</w:t>
      </w:r>
      <w:r>
        <w:rPr>
          <w:rFonts w:eastAsia="楷体_GB2312" w:cs="仿宋;宋体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仿宋;宋体" w:eastAsia="楷体_GB2312"/>
          <w:b/>
          <w:sz w:val="32"/>
          <w:szCs w:val="32"/>
        </w:rPr>
        <w:t>学生学习效果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;宋体" w:eastAsia="仿宋_GB2312"/>
          <w:b/>
          <w:sz w:val="32"/>
          <w:szCs w:val="32"/>
        </w:rPr>
        <w:t>学生学习满意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建立“期初”、“期中”、“期末”三阶段常规性教学检查制度，将教学活动的各主要环节纳入教学质量评估系统中，实现教学质量检测的全程监控，在教学评价方面，采取学生评教，教师同行互评，教学管理人员评教等不同方式，提高教学质量，学生对专业课程的安排及教师教学都很满意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b/>
          <w:b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;宋体" w:eastAsia="仿宋_GB2312"/>
          <w:b/>
          <w:sz w:val="32"/>
          <w:szCs w:val="32"/>
        </w:rPr>
        <w:t>应届本科毕业生毕业情况及学位授予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，东语系本科应届毕业生</w:t>
      </w:r>
      <w:r>
        <w:rPr>
          <w:rFonts w:eastAsia="仿宋_GB2312" w:cs="仿宋;宋体" w:ascii="仿宋_GB2312" w:hAnsi="仿宋_GB2312"/>
          <w:sz w:val="32"/>
          <w:szCs w:val="32"/>
        </w:rPr>
        <w:t>128</w:t>
      </w:r>
      <w:r>
        <w:rPr>
          <w:rFonts w:ascii="仿宋_GB2312" w:hAnsi="仿宋_GB2312" w:cs="仿宋;宋体" w:eastAsia="仿宋_GB2312"/>
          <w:sz w:val="32"/>
          <w:szCs w:val="32"/>
        </w:rPr>
        <w:t>人，有</w:t>
      </w:r>
      <w:r>
        <w:rPr>
          <w:rFonts w:eastAsia="仿宋_GB2312" w:cs="仿宋;宋体" w:ascii="仿宋_GB2312" w:hAnsi="仿宋_GB2312"/>
          <w:sz w:val="32"/>
          <w:szCs w:val="32"/>
        </w:rPr>
        <w:t>125</w:t>
      </w:r>
      <w:r>
        <w:rPr>
          <w:rFonts w:ascii="仿宋_GB2312" w:hAnsi="仿宋_GB2312" w:cs="仿宋;宋体" w:eastAsia="仿宋_GB2312"/>
          <w:sz w:val="32"/>
          <w:szCs w:val="32"/>
        </w:rPr>
        <w:t>人符合本科毕业条件，毕业率</w:t>
      </w:r>
      <w:r>
        <w:rPr>
          <w:rFonts w:eastAsia="仿宋_GB2312" w:cs="仿宋;宋体" w:ascii="仿宋_GB2312" w:hAnsi="仿宋_GB2312"/>
          <w:sz w:val="32"/>
          <w:szCs w:val="32"/>
        </w:rPr>
        <w:t>97.66%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  <w:r>
        <w:rPr>
          <w:rFonts w:eastAsia="仿宋_GB2312" w:cs="仿宋;宋体" w:ascii="仿宋_GB2312" w:hAnsi="仿宋_GB2312"/>
          <w:sz w:val="32"/>
          <w:szCs w:val="32"/>
        </w:rPr>
        <w:t>118</w:t>
      </w:r>
      <w:r>
        <w:rPr>
          <w:rFonts w:ascii="仿宋_GB2312" w:hAnsi="仿宋_GB2312" w:cs="仿宋;宋体" w:eastAsia="仿宋_GB2312"/>
          <w:sz w:val="32"/>
          <w:szCs w:val="32"/>
        </w:rPr>
        <w:t>人符合学士学位授予条件，学位授予率为</w:t>
      </w:r>
      <w:r>
        <w:rPr>
          <w:rFonts w:eastAsia="仿宋_GB2312" w:cs="仿宋;宋体" w:ascii="仿宋_GB2312" w:hAnsi="仿宋_GB2312"/>
          <w:sz w:val="32"/>
          <w:szCs w:val="32"/>
        </w:rPr>
        <w:t>92.19%</w:t>
      </w:r>
      <w:r>
        <w:rPr>
          <w:rFonts w:ascii="仿宋_GB2312" w:hAnsi="仿宋_GB2312" w:cs="仿宋;宋体" w:eastAsia="仿宋_GB2312"/>
          <w:sz w:val="32"/>
          <w:szCs w:val="32"/>
        </w:rPr>
        <w:t>，比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有所提高，表明了我系教学质量水平提升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;宋体" w:eastAsia="仿宋_GB2312"/>
          <w:b/>
          <w:sz w:val="32"/>
          <w:szCs w:val="32"/>
        </w:rPr>
        <w:t>攻读研究生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我系共有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名学生考入国内研究生院，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名学生考入韩国庆熙大学研究生院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;宋体" w:eastAsia="仿宋_GB2312"/>
          <w:b/>
          <w:sz w:val="32"/>
          <w:szCs w:val="32"/>
        </w:rPr>
        <w:t>就业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系始终将本科毕业生的就业情况作为本科教育质量的试金石，建立了一套科学合理的职业发展和就业指导课程体系，将学生的职业发展规划和就业指导贯穿于教学过程，积极支持学生创业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;宋体" w:eastAsia="仿宋_GB2312"/>
          <w:b/>
          <w:sz w:val="32"/>
          <w:szCs w:val="32"/>
        </w:rPr>
        <w:t>社会用人单位对毕业生评价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下半年，系里借助电话、网络、</w:t>
      </w:r>
      <w:r>
        <w:rPr>
          <w:rFonts w:eastAsia="仿宋_GB2312" w:cs="仿宋;宋体" w:ascii="仿宋_GB2312" w:hAnsi="仿宋_GB2312"/>
          <w:sz w:val="32"/>
          <w:szCs w:val="32"/>
        </w:rPr>
        <w:t>qq</w:t>
      </w:r>
      <w:r>
        <w:rPr>
          <w:rFonts w:ascii="仿宋_GB2312" w:hAnsi="仿宋_GB2312" w:cs="仿宋;宋体" w:eastAsia="仿宋_GB2312"/>
          <w:sz w:val="32"/>
          <w:szCs w:val="32"/>
        </w:rPr>
        <w:t>、飞信、电子邮箱等平台对本科生就业情况进行了详细调查。截止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底，东语系毕业生就业率为</w:t>
      </w:r>
      <w:r>
        <w:rPr>
          <w:rFonts w:eastAsia="仿宋_GB2312" w:cs="仿宋;宋体" w:ascii="仿宋_GB2312" w:hAnsi="仿宋_GB2312"/>
          <w:sz w:val="32"/>
          <w:szCs w:val="32"/>
        </w:rPr>
        <w:t>8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学校本科生的培养质量一直为社会所认可。学校通过问卷调查、走访等方式，向用人单位征询、了解情况。用人单位对我校毕业生的敬业精神、适应能力、组织能力、工作业绩、团队精神等方面进行意见反馈，对我系毕业生整体素质给予了充分肯定，总体反应我系毕业生基本理论和专业知识扎实，综合素质高，创新意识强，发展潜力大，对毕业生的质量表示满意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仿宋;宋体" w:eastAsia="仿宋_GB2312"/>
          <w:b/>
          <w:sz w:val="32"/>
          <w:szCs w:val="32"/>
        </w:rPr>
        <w:t>毕业生成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级朝鲜语专业董茸茸同学赴韩进行交流学习期间，荣获韩国国家奖学金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万韩币（合人民币</w:t>
      </w:r>
      <w:r>
        <w:rPr>
          <w:rFonts w:eastAsia="仿宋_GB2312" w:cs="仿宋;宋体" w:ascii="仿宋_GB2312" w:hAnsi="仿宋_GB2312"/>
          <w:sz w:val="32"/>
          <w:szCs w:val="32"/>
        </w:rPr>
        <w:t>1.2</w:t>
      </w:r>
      <w:r>
        <w:rPr>
          <w:rFonts w:ascii="仿宋_GB2312" w:hAnsi="仿宋_GB2312" w:cs="仿宋;宋体" w:eastAsia="仿宋_GB2312"/>
          <w:sz w:val="32"/>
          <w:szCs w:val="32"/>
        </w:rPr>
        <w:t>万元）；日语专业韩洁同学荣获国家奖学金；朝鲜语专业叶小慧、孙东瑶同学在东北三省韩国语演讲大赛中均荣获铜奖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（九）特色发展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;宋体" w:eastAsia="仿宋_GB2312"/>
          <w:b/>
          <w:sz w:val="32"/>
          <w:szCs w:val="32"/>
        </w:rPr>
        <w:t>全面夯实，重点突出。</w:t>
      </w:r>
      <w:r>
        <w:rPr>
          <w:rFonts w:ascii="仿宋_GB2312" w:hAnsi="仿宋_GB2312" w:cs="仿宋;宋体" w:eastAsia="仿宋_GB2312"/>
          <w:sz w:val="32"/>
          <w:szCs w:val="32"/>
        </w:rPr>
        <w:t>外语是文化交流的桥梁，是民族沟通的纽带，外语人才则担负着不同民族、文化间连接的重要使命。我系以全面提高学生语言运用能力为己任，尽一切可能为学生创造优越、完善的学习条件。同时，针对不同学生的兴趣和接受能力，因材施教，重点培养，最大限度地发掘学生的学习兴趣和学习潜能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;宋体" w:eastAsia="仿宋_GB2312"/>
          <w:b/>
          <w:sz w:val="32"/>
          <w:szCs w:val="32"/>
        </w:rPr>
        <w:t>建设国际交流平台，提高言语实践能力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我系与韩国顺天乡大学、湖西大学、世翰大学、俄罗斯阿穆尔国立师范大学、日本京都情报信息院大学等建立了友好关系，为学生出国深造创造了便利条件。 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;宋体" w:eastAsia="仿宋_GB2312"/>
          <w:b/>
          <w:sz w:val="32"/>
          <w:szCs w:val="32"/>
        </w:rPr>
        <w:t>加强实习基地建设，保障学生就业质量。</w:t>
      </w:r>
      <w:r>
        <w:rPr>
          <w:rFonts w:ascii="仿宋_GB2312" w:hAnsi="仿宋_GB2312" w:cs="仿宋;宋体" w:eastAsia="仿宋_GB2312"/>
          <w:sz w:val="32"/>
          <w:szCs w:val="32"/>
        </w:rPr>
        <w:t>全面的工作能力和较强的实践性是民办高校人才培养的优势。适应社会经济发展对人才的迫切需求，俄语专业建立了基础教学、专项培训、就业指导、跟踪调研等一系列具体的实施方案。除此之外，为保障学生就业质量，俄语专业在北京、大连、成都、上海等地建立了实习基地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;宋体" w:eastAsia="仿宋_GB2312"/>
          <w:b/>
          <w:sz w:val="32"/>
          <w:szCs w:val="32"/>
        </w:rPr>
        <w:t>多样化人才培养进一步深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上半年修订完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版人才培养方案，确立以应用型人才培养为主的人才培养目标定位。我系根据自身特点和社会发展要求，确定不同的人才培养目标，搭建不同的人才培养平台，推动多元化人才培养体系的建立。继续与企事业单位联系，深化联合培养人才方式，与国际兄弟大学联系，给予学生更多深造学习的平台，形成机制灵活、渠道互通、选择多样的人才培养体制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四、存在的主要问题及整改措施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（一）人才建设不够，师资队伍结构有待进一步提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东语系师资结构不合理，高学历、高职称教师总量偏少，具有影响力的人才比较匮乏等问题，不同程度地制约着我系师资队伍建设与发展，也影响教育教学水平的进一步提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下一步，我系着眼于东语系长远发展，树立有利于语言类学生发展的人才观。我系将引进高水平、高学历、高层次教师、充实教师队伍。加大教师的培训、培养力度，建设一支结构更加合理，综合素质更高的师资队伍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二）特色发展不够，还需进一步凝练专业特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深化人才培养协调发展方面还有所欠缺，且培养应用型人才培养方面，还需要做许多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下一步，改革人才培养模式，搭建特色人才培养平台，促进应用型人才培养，不断更新教学内容，丰富特色课程体系，突出精品意识，做好课程建设。</w:t>
      </w:r>
    </w:p>
    <w:p>
      <w:pPr>
        <w:pStyle w:val="2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三）专业资料，包括图书、电子资料、杂志、教辅资料、考试辅导材料数量有限，种类单一，仍需进一步充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下一步，我系将丰富教学资料，提高教师的教学水平，以致提高本科毕业生的整体素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今后，我系将注重学生培养，加快应用型人才培养的步伐，不断提高本科教学质量和人才培养质量，适应于社会。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撰写人签字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系主任签字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firstLine="643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语系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03:00Z</dcterms:created>
  <dc:creator>User</dc:creator>
  <dc:description/>
  <cp:keywords/>
  <dc:language>en-US</dc:language>
  <cp:lastModifiedBy>微软用户</cp:lastModifiedBy>
  <cp:lastPrinted>2014-10-27T15:01:00Z</cp:lastPrinted>
  <dcterms:modified xsi:type="dcterms:W3CDTF">2014-10-27T07:01:00Z</dcterms:modified>
  <cp:revision>158</cp:revision>
  <dc:subject/>
  <dc:title/>
</cp:coreProperties>
</file>